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K-1-b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ÇORLU BELEDİYE BAŞKANLIĞ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......................................günü kurulmakta olan semt pazarlarında aşağıda tezgah adres bilgilerimin belirtildiği sahibi olduğum pazar yerlerimi ........................................................... ..................................tezgahımı açmayacağımdan.................................................................’a  devir etmek istiyorum.</w:t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Gereğinin yapılmasını arz ederim. ......../........./202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tabs>
          <w:tab w:val="clear" w:pos="708"/>
          <w:tab w:val="left" w:pos="750" w:leader="none"/>
          <w:tab w:val="left" w:pos="65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        Devir Eden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C. :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İCİL: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İŞ NEVİ: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EKİ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62"/>
        <w:gridCol w:w="1276"/>
        <w:gridCol w:w="107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ZAR YERLER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ZGAH SIRA 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T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ZARTESİ PAZAR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I PAZAR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ŞEMBE PAZAR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Calibri" w:ascii="Calibri" w:hAnsi="Calibri"/>
              </w:rPr>
              <w:t xml:space="preserve">CUMA PAZARI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 günü kurulmakta olan semt / üretici pazar yerinde, tarafıma satış yeri kullanım hakkı verilmesini talep etmektey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şağıda bildirdiğim hususların doğru olduğunu ve son bir yıl içinde hakkımda tahsis iptali/kira sözleşmesinin feshi kararı verilmediğini beyan eder</w:t>
      </w:r>
      <w:bookmarkStart w:id="0" w:name="_GoBack"/>
      <w:bookmarkEnd w:id="0"/>
      <w:r>
        <w:rPr>
          <w:rFonts w:cs="Calibri" w:ascii="Calibri" w:hAnsi="Calibri"/>
        </w:rPr>
        <w:t>, aksi halde her türlü tedbirin ve cezai müeyyidenin uygulanabileceğini kabul ve taahhüt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ereği arz olunur. ......../......./20...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Devir Alan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 :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.C. :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Calibri" w:ascii="Calibri" w:hAnsi="Calibri"/>
        </w:rPr>
        <w:t>SİCİL :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Calibri" w:ascii="Calibri" w:hAnsi="Calibri"/>
        </w:rPr>
        <w:t>İŞ NEVİ :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LER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DA KAYIT BELGESİ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İCİL TASDİKNAMESİ FOTOKOPİSİ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İKAMETGÂH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ÜFÜS CÜZDAN FOTOKOPİSİ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ERGİ DAİRESİNDEN MÜKELLEFİYET KAYD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ESİKALIK RESİM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ÇORLU BELEDİYESİ BORÇ SORGULA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3:00Z</dcterms:created>
  <dc:creator>nuray.kuluptakan</dc:creator>
  <dc:description/>
  <cp:keywords/>
  <dc:language>en-US</dc:language>
  <cp:lastModifiedBy>Erkan ISIK</cp:lastModifiedBy>
  <cp:lastPrinted>2014-02-24T11:18:00Z</cp:lastPrinted>
  <dcterms:modified xsi:type="dcterms:W3CDTF">2020-10-23T10:13:00Z</dcterms:modified>
  <cp:revision>2</cp:revision>
  <dc:subject/>
  <dc:title/>
</cp:coreProperties>
</file>